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sz w:val="44"/>
          <w:szCs w:val="44"/>
        </w:rPr>
        <w:t>22</w:t>
      </w:r>
      <w:r>
        <w:rPr>
          <w:rFonts w:ascii="黑体;SimHei" w:hAnsi="黑体;SimHei" w:cs="宋体;SimSun" w:eastAsia="黑体;SimHei"/>
          <w:b/>
          <w:sz w:val="44"/>
          <w:szCs w:val="44"/>
        </w:rPr>
        <w:t>年度好想你塑料类包装物招标公告</w:t>
      </w:r>
    </w:p>
    <w:p>
      <w:pPr>
        <w:pStyle w:val="Style22"/>
        <w:ind w:firstLine="21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为满足好想你公司持续打造“高品质、高价值、优服务”的品牌价值，好想你健康食品股份有限公司现对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所需塑料类包装物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项目启动招标程序，现对外部供应商进行招募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标的类别：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塑料类包装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二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采购预算及技术要求：详见招标文件（报名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审核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通过后下发）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三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招标时间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：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拟定于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6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下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旬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（具体时间以招标文件为准）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四、报名资格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供应商资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符合国家要求的包装生产许可印刷资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册资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</w:rPr>
              <w:t>万以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制作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具备八色以上印刷能力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具备纸塑、塑料、正反印包装印刷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>能够满足卷膜、三边封袋、背封袋、背封风琴袋、自立袋、八边封袋（平底袋）、异型袋、四边封袋、拉链袋等常规包装制作能力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特殊工艺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须具备可变二维码制作要求（一袋一码），若目前无此设备，需书面承诺保证中标后可购买相关设备实现可变二维码的制作。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作客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具有国内或国外知名食品企业合作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家以上。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五、送货方式：月度下单，分批送货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六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报名方式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1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邮箱投递报名（</w:t>
      </w:r>
      <w:hyperlink r:id="rId2">
        <w:r>
          <w:rPr>
            <w:rStyle w:val="InternetLink"/>
            <w:rFonts w:eastAsia="黑体;SimHei" w:cs="Helvetica" w:ascii="黑体;SimHei" w:hAnsi="黑体;SimHei"/>
            <w:sz w:val="28"/>
            <w:szCs w:val="28"/>
          </w:rPr>
          <w:t>caigou@hxnvip.com</w:t>
        </w:r>
      </w:hyperlink>
      <w:r>
        <w:rPr>
          <w:rFonts w:ascii="黑体;SimHei" w:hAnsi="黑体;SimHei" w:cs="Helvetica" w:eastAsia="黑体;SimHei"/>
          <w:color w:val="4A4A4A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邮箱标题包含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项目名称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+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公司名称（未按此要求命名的邮件或将无法正常报名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，如塑料包装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-xxx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包装印刷有限公司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）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七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报名资料：</w:t>
      </w:r>
    </w:p>
    <w:p>
      <w:pPr>
        <w:pStyle w:val="Normal"/>
        <w:spacing w:lineRule="auto" w:line="360"/>
        <w:ind w:left="980" w:hanging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1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公司介绍、营业执照、印刷许可证、法定代表人授权委托书、身份证复印件等彩色扫描件（均需加盖公章）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；</w:t>
      </w:r>
    </w:p>
    <w:p>
      <w:pPr>
        <w:pStyle w:val="Normal"/>
        <w:spacing w:lineRule="auto" w:line="360"/>
        <w:ind w:left="980" w:hanging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附件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: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《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塑料类招标供应商基本情况简报》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PPT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文件；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要求进行提供相应证照及照片，对未按照要求提供的取消招标资格；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left"/>
        <w:rPr/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附件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: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《供应商基本信息调查表》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word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文档</w:t>
      </w:r>
    </w:p>
    <w:p>
      <w:pPr>
        <w:pStyle w:val="Normal"/>
        <w:spacing w:lineRule="auto" w:line="360"/>
        <w:ind w:left="424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要求提供盖章的扫描件及电子文档各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1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份。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八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报名时效：发布之日起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九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截止时间：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6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6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日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18:00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十、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特别说明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：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好想你公司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发布的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供应商招标信息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，均不视为要约邀请、要约或承诺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，好想你公司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有权进一步筛选符合条件的供应商开展后续活动，并在法律允许范围内保留解释权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。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咨询答疑：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原先生   电话：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 xml:space="preserve">16638230011  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侯先生   电话：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13939008023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好想你健康食品股份有限公司 </w:t>
      </w:r>
    </w:p>
    <w:p>
      <w:pPr>
        <w:pStyle w:val="Normal"/>
        <w:spacing w:lineRule="auto" w:line="360"/>
        <w:jc w:val="right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采购事业部 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黑体;SimHei" w:hAnsi="黑体;SimHei" w:eastAsia="黑体;SimHei" w:cs="黑体;SimHei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210</wp:posOffset>
          </wp:positionH>
          <wp:positionV relativeFrom="paragraph">
            <wp:posOffset>-19050</wp:posOffset>
          </wp:positionV>
          <wp:extent cx="1374140" cy="77216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48"/>
        <w:szCs w:val="48"/>
      </w:rPr>
      <w:t xml:space="preserve">              </w:t>
    </w:r>
    <w:r>
      <w:rPr>
        <w:rFonts w:ascii="黑体;SimHei" w:hAnsi="黑体;SimHei" w:cs="黑体;SimHei" w:eastAsia="黑体;SimHei"/>
        <w:b/>
        <w:sz w:val="48"/>
        <w:szCs w:val="48"/>
      </w:rPr>
      <w:t>好想你健康食品股份有限公司</w:t>
    </w:r>
  </w:p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>
        <w:rFonts w:ascii="黑体;SimHei" w:hAnsi="黑体;SimHei" w:cs="黑体;SimHei" w:eastAsia="黑体;SimHei"/>
        <w:b/>
        <w:sz w:val="48"/>
        <w:szCs w:val="48"/>
      </w:rPr>
      <w:t xml:space="preserve">采 </w:t>
    </w:r>
    <w:r>
      <w:rPr>
        <w:rFonts w:ascii="黑体;SimHei" w:hAnsi="黑体;SimHei" w:cs="黑体;SimHei" w:eastAsia="黑体;SimHei"/>
        <w:b/>
        <w:sz w:val="48"/>
        <w:szCs w:val="48"/>
      </w:rPr>
      <w:t xml:space="preserve"> </w:t>
    </w:r>
    <w:r>
      <w:rPr>
        <w:rFonts w:ascii="黑体;SimHei" w:hAnsi="黑体;SimHei" w:cs="黑体;SimHei" w:eastAsia="黑体;SimHei"/>
        <w:b/>
        <w:sz w:val="48"/>
        <w:szCs w:val="48"/>
      </w:rPr>
      <w:t xml:space="preserve">购 </w:t>
    </w:r>
    <w:r>
      <w:rPr>
        <w:rFonts w:ascii="黑体;SimHei" w:hAnsi="黑体;SimHei" w:cs="黑体;SimHei" w:eastAsia="黑体;SimHei"/>
        <w:b/>
        <w:sz w:val="48"/>
        <w:szCs w:val="48"/>
      </w:rPr>
      <w:t xml:space="preserve"> </w:t>
    </w:r>
    <w:r>
      <w:rPr>
        <w:rFonts w:ascii="黑体;SimHei" w:hAnsi="黑体;SimHei" w:cs="黑体;SimHei" w:eastAsia="黑体;SimHei"/>
        <w:b/>
        <w:sz w:val="48"/>
        <w:szCs w:val="48"/>
      </w:rPr>
      <w:t>事  业  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0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预设格式 字符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正文文本首行缩进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正文文本首行缩进"/>
    <w:basedOn w:val="TextBody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gou@hxnvi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38:00Z</dcterms:created>
  <dc:creator>LU</dc:creator>
  <dc:description/>
  <cp:keywords/>
  <dc:language>en-US</dc:language>
  <cp:lastModifiedBy>原瑞增</cp:lastModifiedBy>
  <cp:lastPrinted>2022-03-18T13:23:00Z</cp:lastPrinted>
  <dcterms:modified xsi:type="dcterms:W3CDTF">2022-05-18T00:59:00Z</dcterms:modified>
  <cp:revision>8</cp:revision>
  <dc:subject/>
  <dc:title>7、您购买红枣后主要做什么用？（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