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  <w:t>20</w:t>
      </w:r>
      <w:r>
        <w:rPr>
          <w:rFonts w:eastAsia="黑体;SimHei" w:cs="宋体;SimSun" w:ascii="黑体;SimHei" w:hAnsi="黑体;SimHei"/>
          <w:b/>
          <w:sz w:val="40"/>
          <w:szCs w:val="40"/>
        </w:rPr>
        <w:t>22</w:t>
      </w:r>
      <w:r>
        <w:rPr>
          <w:rFonts w:ascii="黑体;SimHei" w:hAnsi="黑体;SimHei" w:cs="宋体;SimSun" w:eastAsia="黑体;SimHei"/>
          <w:b/>
          <w:sz w:val="40"/>
          <w:szCs w:val="40"/>
        </w:rPr>
        <w:t>年度好想你纸质礼盒类（含手提袋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包装物招标公告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为满足好想你公司持续打造“高品质、高价值、高服务”的品牌价值，好想你健康食品股份有限公司现对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所需纸质礼盒类（含手提袋）类包装物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启动招标程序，现对外部供应商进行招募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标的类别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纸质类礼盒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纸质类手提袋（穿绳款和铆钉款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二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采购预算及技术要求：详见招标文件（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审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通过后下发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三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招标时间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拟定于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下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旬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（具体时间以招标文件为准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四、报名资格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应商资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符合国家要求的包装生产许可印刷资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万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制作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必须具有</w:t>
            </w:r>
            <w:r>
              <w:rPr>
                <w:rFonts w:eastAsia="黑体;SimHei" w:cs="宋体;SimSun" w:ascii="黑体;SimHei" w:hAnsi="黑体;SimHei"/>
                <w:sz w:val="24"/>
              </w:rPr>
              <w:t>5+1</w:t>
            </w:r>
            <w:r>
              <w:rPr>
                <w:rFonts w:ascii="黑体;SimHei" w:hAnsi="黑体;SimHei" w:cs="宋体;SimSun" w:eastAsia="黑体;SimHei"/>
                <w:sz w:val="24"/>
              </w:rPr>
              <w:t>以上</w:t>
            </w:r>
            <w:r>
              <w:rPr>
                <w:rFonts w:ascii="黑体;SimHei" w:hAnsi="黑体;SimHei" w:cs="宋体;SimSun" w:eastAsia="黑体;SimHei"/>
                <w:sz w:val="24"/>
              </w:rPr>
              <w:t>印刷</w:t>
            </w:r>
            <w:r>
              <w:rPr>
                <w:rFonts w:ascii="黑体;SimHei" w:hAnsi="黑体;SimHei" w:cs="宋体;SimSun" w:eastAsia="黑体;SimHei"/>
                <w:sz w:val="24"/>
              </w:rPr>
              <w:t>设备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有精品礼盒（月饼盒、酒盒、烟盒、茶叶盒等）特殊工艺印刷及后道制作能力，严禁各工段外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手提袋制作需有穿绳款和铆钉款的后道制作能力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殊工艺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须具备可变二维码制作要求（一盒一码），若目前无此设备，需书面承诺保证中标后可购买相关设备实现可变二维码的制作。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客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有国内或国外知名食品企业（月饼、烟酒、茶叶等）合作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家以上。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五、送货方式：月度下单，分批送货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六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方式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纸质类礼盒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包装印刷有限公司，纸质类礼盒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纸质类手提袋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 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包装印刷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七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资料：</w:t>
      </w:r>
    </w:p>
    <w:p>
      <w:pPr>
        <w:pStyle w:val="Normal"/>
        <w:spacing w:lineRule="auto" w:line="360"/>
        <w:ind w:left="980" w:hanging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介绍、营业执照、印刷许可证、法定代表人授权委托书、身份证复印件等彩色扫描件（均需加盖公章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spacing w:lineRule="auto" w:line="360"/>
        <w:ind w:left="980" w:hanging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附件：《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纸质类礼盒类（含手提袋）招标供应商基本情况简报》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PPT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文件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要求进行提供相应证照及照片，对未按照要求提供的取消招标资格；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附件：《供应商基本信息调查表》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word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文档</w:t>
      </w:r>
    </w:p>
    <w:p>
      <w:pPr>
        <w:pStyle w:val="Normal"/>
        <w:spacing w:lineRule="auto" w:line="360"/>
        <w:ind w:left="424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要求提供盖章的扫描件及电子文档各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份。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八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时效：发布之日起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九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截止时间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8:00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十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特别说明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好想你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发布的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供应商招标信息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均不视为要约邀请、要约或承诺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好想你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咨询答疑：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原先生   电话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 xml:space="preserve">16638230011  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侯先生   电话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393900802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好想你健康食品股份有限公司 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采购事业部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黑体;SimHei" w:hAnsi="黑体;SimHei" w:eastAsia="黑体;SimHei" w:cs="黑体;SimHe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210</wp:posOffset>
          </wp:positionH>
          <wp:positionV relativeFrom="paragraph">
            <wp:posOffset>-19050</wp:posOffset>
          </wp:positionV>
          <wp:extent cx="1374140" cy="77216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48"/>
        <w:szCs w:val="48"/>
      </w:rPr>
      <w:t xml:space="preserve">              </w:t>
    </w:r>
    <w:r>
      <w:rPr>
        <w:rFonts w:ascii="黑体;SimHei" w:hAnsi="黑体;SimHei" w:cs="黑体;SimHei" w:eastAsia="黑体;SimHei"/>
        <w:b/>
        <w:sz w:val="48"/>
        <w:szCs w:val="48"/>
      </w:rPr>
      <w:t>好想你健康食品股份有限公司</w:t>
    </w:r>
  </w:p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>
        <w:rFonts w:ascii="黑体;SimHei" w:hAnsi="黑体;SimHei" w:cs="黑体;SimHei" w:eastAsia="黑体;SimHei"/>
        <w:b/>
        <w:sz w:val="48"/>
        <w:szCs w:val="48"/>
      </w:rPr>
      <w:t xml:space="preserve">采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 xml:space="preserve">购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>事  业  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首行缩进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文本首行缩进"/>
    <w:basedOn w:val="TextBody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8:00Z</dcterms:created>
  <dc:creator>LU</dc:creator>
  <dc:description/>
  <cp:keywords/>
  <dc:language>en-US</dc:language>
  <cp:lastModifiedBy>原瑞增</cp:lastModifiedBy>
  <cp:lastPrinted>2022-03-18T13:23:00Z</cp:lastPrinted>
  <dcterms:modified xsi:type="dcterms:W3CDTF">2022-04-18T01:40:00Z</dcterms:modified>
  <cp:revision>4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